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utriční plán pro MTB cyklistu – muž, 30 let, 180 cm, 70 k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rt závodu sobota 12:00 hod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élka tratě 50 km, nastoupáno 650 m, dosažený čas 1 h 30 mi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ídelníček na pátek – den před plánovaným závode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ab. č. 1 rozpis pátečního</w:t>
      </w:r>
      <w:r>
        <w:rPr/>
        <w:t xml:space="preserve"> jídelníčku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1305"/>
        <w:gridCol w:w="6609"/>
      </w:tblGrid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. jídlo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ruh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Co - kolik (g, ml, ks)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oba (od-do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elenina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elenina 80 g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:50-7: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Ovoce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Kde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řílohy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ozrnný chléb 150 g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om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Bílkoviny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varohová pomazánka 40 g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Ostatní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ápoje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Čaj slazený 300 ml</w:t>
            </w:r>
          </w:p>
        </w:tc>
      </w:tr>
      <w:tr>
        <w:trPr>
          <w:trHeight w:val="225" w:hRule="atLeast"/>
        </w:trPr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. jídlo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ruh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Co - kolik (g, ml, ks)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oba (od-do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elenina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0:10-10: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Ovoce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Jablko 200 g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Kde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řílohy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ancelář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Bílkoviny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Jogurt ovocný nízkotučný 150 ml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Ostatní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oláč makový 50 g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ápoje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Čaj ovocný 500 ml, voda 300 ml</w:t>
            </w:r>
          </w:p>
        </w:tc>
      </w:tr>
      <w:tr>
        <w:trPr>
          <w:trHeight w:val="225" w:hRule="atLeast"/>
        </w:trPr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3. jídlo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ruh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Co - kolik (g, ml, ks)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oba (od-do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elenina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eleninový salát 120 g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2:00-12: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Ovoce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Kde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řílohy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Brambory vařené 350 g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Jídelna v prác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Bílkoviny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epřový plátek 125 g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Ostatní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lévka čočková 300 ml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ápoje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oda 300 ml, džus 200 ml</w:t>
            </w:r>
          </w:p>
        </w:tc>
      </w:tr>
      <w:tr>
        <w:trPr>
          <w:trHeight w:val="225" w:hRule="atLeast"/>
        </w:trPr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4. jídlo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ruh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Co - kolik (g, ml, ks)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oba (od-do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elenina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:40-15: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Ovoce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Banán 120 g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Kde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řílohy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om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Bílkoviny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efírový nápoj 300 ml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Ostatní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vocná müsli tyčinka 40 g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ápoje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áva s mlékem, voda 400 ml</w:t>
            </w:r>
          </w:p>
        </w:tc>
      </w:tr>
      <w:tr>
        <w:trPr>
          <w:trHeight w:val="225" w:hRule="atLeast"/>
        </w:trPr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cs-CZ"/>
              </w:rPr>
              <w:t>17:00 - 18:00 lehčí trénin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5. jídlo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ruh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Co - kolik (g, ml, ks)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oba (od-do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elenina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8: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Ovoce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Kde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řílohy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om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Bílkoviny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Ostatní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roteino-sacharidový nápoj po tréninku (50 g prášku + 600 ml voda)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ápoje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Iontový nápoj 500 ml při tréninku </w:t>
            </w:r>
          </w:p>
        </w:tc>
      </w:tr>
      <w:tr>
        <w:trPr>
          <w:trHeight w:val="225" w:hRule="atLeast"/>
        </w:trPr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6. jídlo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ruh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Co - kolik (g, ml, ks)</w:t>
            </w:r>
          </w:p>
        </w:tc>
      </w:tr>
      <w:tr>
        <w:trPr>
          <w:trHeight w:val="24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oba (od-do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elenina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eleninový salát 100 g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:00-20: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Ovoce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Kde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řílohy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Zapečené těstoviny – vařené těstoviny 400 g 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om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Bílkoviny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 vejcem (50 g), sýrem (30 g), šunkou (30 g), olejem (10 ml)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Ostatní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ápoje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oda 500 ml, pivo 300 m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. č. 2 Nutriční hodnoty pátečního jídelníčku</w:t>
      </w:r>
    </w:p>
    <w:tbl>
      <w:tblPr>
        <w:tblW w:w="1075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1378"/>
        <w:gridCol w:w="963"/>
        <w:gridCol w:w="690"/>
        <w:gridCol w:w="1007"/>
        <w:gridCol w:w="819"/>
        <w:gridCol w:w="930"/>
        <w:gridCol w:w="1018"/>
        <w:gridCol w:w="1275"/>
        <w:gridCol w:w="934"/>
      </w:tblGrid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Energetic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říje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Energetický příj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Bílkovin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Tuk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acharid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Alkoho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láknin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růměrný 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Glykemická nálo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Tekutiny</w:t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cs-CZ"/>
              </w:rPr>
              <w:t>3390 kcal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cs-CZ"/>
              </w:rPr>
              <w:t>14220 kJ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cs-CZ"/>
              </w:rPr>
              <w:t>126 g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cs-CZ"/>
              </w:rPr>
              <w:t>89 g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cs-CZ"/>
              </w:rPr>
              <w:t>509 g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cs-CZ"/>
              </w:rPr>
              <w:t>11 g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cs-CZ"/>
              </w:rPr>
              <w:t>35 g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cs-CZ"/>
              </w:rPr>
              <w:t>26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cs-CZ"/>
              </w:rPr>
              <w:t>3600 ml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cs-CZ"/>
              </w:rPr>
              <w:t>Energetický podíl živin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cs-CZ"/>
              </w:rPr>
              <w:t>14,8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cs-CZ"/>
              </w:rPr>
              <w:t>23,6%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cs-CZ"/>
              </w:rPr>
              <w:t>60,0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cs-CZ"/>
              </w:rPr>
              <w:t>0,1%</w:t>
            </w:r>
          </w:p>
        </w:tc>
        <w:tc>
          <w:tcPr>
            <w:tcW w:w="4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cs-CZ"/>
              </w:rPr>
              <w:t>Množství živin na 1 kg hmotnosti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cs-CZ"/>
              </w:rPr>
              <w:t>1,8 g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cs-CZ"/>
              </w:rPr>
              <w:t>1,3 g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cs-CZ"/>
              </w:rPr>
              <w:t>7,3 g</w:t>
            </w:r>
          </w:p>
        </w:tc>
        <w:tc>
          <w:tcPr>
            <w:tcW w:w="4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ídelníček na sobotu – den závod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ab. č. 3 rozpis sobotního</w:t>
      </w:r>
      <w:r>
        <w:rPr/>
        <w:t xml:space="preserve"> jídelníčku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1305"/>
        <w:gridCol w:w="6609"/>
      </w:tblGrid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. jídlo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ruh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Co - kolik (g, ml, ks)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oba (od-do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elenina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elenina 70 g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:50-7: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Ovoce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Kde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řílohy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hléb konzumní 150 g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om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Bílkoviny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zkotučný sýr Lučina 25 g, šunka 30 g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Ostatní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Čokoláda hořká 25 g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ápoje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Čaj slazený 500 ml</w:t>
            </w:r>
          </w:p>
        </w:tc>
      </w:tr>
      <w:tr>
        <w:trPr>
          <w:trHeight w:val="225" w:hRule="atLeast"/>
        </w:trPr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. jídlo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ruh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Co - kolik (g, ml, ks)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oba (od-do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elenina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0:10-10: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Ovoce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Banán 100 g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Kde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řílohy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enku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Bílkoviny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Ostatní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acharidová tyčinka 50 g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ápoje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roteino-sacharidový nápoj (30 g prášku + 300 ml voda), iontový nápoj 500 ml</w:t>
            </w:r>
          </w:p>
        </w:tc>
      </w:tr>
      <w:tr>
        <w:trPr>
          <w:trHeight w:val="225" w:hRule="atLeast"/>
        </w:trPr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cs-CZ"/>
              </w:rPr>
              <w:t>12:00 - 13:30 závod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3. jídlo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ruh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Co - kolik (g, ml, ks)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oba (od-do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elenina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2:00-13: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Ovoce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Kde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řílohy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i závodu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Bílkoviny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Ostatní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ápoje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Iontový nápoj 600 ml (každých cca 15 min 100 ml)</w:t>
            </w:r>
          </w:p>
        </w:tc>
      </w:tr>
      <w:tr>
        <w:trPr>
          <w:trHeight w:val="225" w:hRule="atLeast"/>
        </w:trPr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4. jídlo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ruh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Co - kolik (g, ml, ks)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oba (od-do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elenina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3: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Ovoce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Kde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řílohy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om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Bílkoviny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BCAA 4 g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Ostatní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ápoje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roteino-sacharidový nápoj (60 g prášku + 700 ml voda)</w:t>
            </w:r>
          </w:p>
        </w:tc>
      </w:tr>
      <w:tr>
        <w:trPr>
          <w:trHeight w:val="225" w:hRule="atLeast"/>
        </w:trPr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5. jídlo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ruh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Co - kolik (g, ml, ks)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oba (od-do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elenina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4:30-14: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Ovoce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Kde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řílohy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Rýžový nákyp s ovocem a tvarohem 500 g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 autě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Bílkoviny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Ostatní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ápoje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Čaj slazený 500 ml, voda 300 ml</w:t>
            </w:r>
          </w:p>
        </w:tc>
      </w:tr>
      <w:tr>
        <w:trPr>
          <w:trHeight w:val="225" w:hRule="atLeast"/>
        </w:trPr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6. jídlo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ruh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Co - kolik (g, ml, ks)</w:t>
            </w:r>
          </w:p>
        </w:tc>
      </w:tr>
      <w:tr>
        <w:trPr>
          <w:trHeight w:val="24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oba (od-do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elenina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kurky 100 g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8:45-19: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Ovoce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Kde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řílohy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Francouzské brambory 350 g, chléb 80 g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om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Bílkoviny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Ostatní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ápoje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oda 500 m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. č. 4 Nutriční hodnoty sobotního </w:t>
      </w:r>
      <w:r>
        <w:rPr/>
        <w:t>jídelníčku</w:t>
      </w:r>
    </w:p>
    <w:tbl>
      <w:tblPr>
        <w:tblW w:w="1075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1378"/>
        <w:gridCol w:w="963"/>
        <w:gridCol w:w="690"/>
        <w:gridCol w:w="1007"/>
        <w:gridCol w:w="819"/>
        <w:gridCol w:w="930"/>
        <w:gridCol w:w="1018"/>
        <w:gridCol w:w="1275"/>
        <w:gridCol w:w="934"/>
      </w:tblGrid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Energetic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říje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Energetický příj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Bílkovin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Tuk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acharid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Alkoho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láknin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růměrný 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Glykemická nálo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Tekutiny</w:t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cs-CZ"/>
              </w:rPr>
              <w:t>3210 kcal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cs-CZ"/>
              </w:rPr>
              <w:t>13460 kJ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cs-CZ"/>
              </w:rPr>
              <w:t>89 g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cs-CZ"/>
              </w:rPr>
              <w:t>87 g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cs-CZ"/>
              </w:rPr>
              <w:t>520g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cs-CZ"/>
              </w:rPr>
              <w:t>0 g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cs-CZ"/>
              </w:rPr>
              <w:t>22 g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cs-CZ"/>
              </w:rPr>
              <w:t>33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cs-CZ"/>
              </w:rPr>
              <w:t>3900 ml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cs-CZ"/>
              </w:rPr>
              <w:t>Energetický podíl živin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cs-CZ"/>
              </w:rPr>
              <w:t>11,0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cs-CZ"/>
              </w:rPr>
              <w:t>24,2%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cs-CZ"/>
              </w:rPr>
              <w:t>64,7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cs-CZ"/>
              </w:rPr>
              <w:t>0,0%</w:t>
            </w:r>
          </w:p>
        </w:tc>
        <w:tc>
          <w:tcPr>
            <w:tcW w:w="4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cs-CZ"/>
              </w:rPr>
              <w:t>Množství živin na 1 kg hmotnosti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cs-CZ"/>
              </w:rPr>
              <w:t>1,3 g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cs-CZ"/>
              </w:rPr>
              <w:t>1,2 g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cs-CZ"/>
              </w:rPr>
              <w:t>7,4 g</w:t>
            </w:r>
          </w:p>
        </w:tc>
        <w:tc>
          <w:tcPr>
            <w:tcW w:w="4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23:00Z</dcterms:created>
  <dc:creator>Vlastimil</dc:creator>
  <dc:description/>
  <dc:language>en-US</dc:language>
  <cp:lastModifiedBy>Valued Acer Customer</cp:lastModifiedBy>
  <dcterms:modified xsi:type="dcterms:W3CDTF">2012-04-11T11:23:00Z</dcterms:modified>
  <cp:revision>3</cp:revision>
  <dc:subject/>
  <dc:title/>
</cp:coreProperties>
</file>