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lká cena Hlohovce - Cyklistický silniční závod</w:t>
      </w:r>
    </w:p>
    <w:p>
      <w:pPr>
        <w:pStyle w:val="Normal"/>
        <w:jc w:val="center"/>
        <w:rPr>
          <w:b/>
          <w:b/>
        </w:rPr>
      </w:pPr>
      <w:r>
        <w:rPr>
          <w:b/>
        </w:rPr>
        <w:t>PROPOZICE</w:t>
      </w:r>
    </w:p>
    <w:p>
      <w:pPr>
        <w:pStyle w:val="Normal"/>
        <w:rPr>
          <w:rFonts w:ascii="Arial" w:hAnsi="Arial" w:cs="Arial"/>
          <w:sz w:val="18"/>
          <w:szCs w:val="18"/>
        </w:rPr>
      </w:pPr>
      <w:r>
        <w:rPr>
          <w:rFonts w:cs="Arial" w:ascii="Arial" w:hAnsi="Arial"/>
          <w:sz w:val="18"/>
          <w:szCs w:val="18"/>
        </w:rPr>
        <w:t>Pořadatel:</w:t>
        <w:tab/>
        <w:t xml:space="preserve">SPORTCOMPLEX club o.s., </w:t>
        <w:br/>
        <w:t>Spolupořadatel:</w:t>
        <w:tab/>
        <w:t>Obecní úřad Hlohovec, Základní  škola Hlohovec</w:t>
        <w:br/>
        <w:t>Datum konání:</w:t>
        <w:tab/>
        <w:t xml:space="preserve">1. 4. 2012 </w:t>
        <w:br/>
        <w:t>Místo konání:</w:t>
        <w:tab/>
        <w:t>Obec Hlohovec</w:t>
        <w:br/>
        <w:t>Ředitel závodu:</w:t>
        <w:tab/>
        <w:t>Petr Herman,  tel: 777 226 977  p.herman@email.cz</w:t>
        <w:br/>
        <w:t>Velitel trati:</w:t>
        <w:tab/>
        <w:t>Martin Čvaňhal</w:t>
      </w:r>
      <w:bookmarkStart w:id="0" w:name="_GoBack"/>
      <w:bookmarkEnd w:id="0"/>
      <w:r>
        <w:rPr>
          <w:rFonts w:cs="Arial" w:ascii="Arial" w:hAnsi="Arial"/>
          <w:sz w:val="18"/>
          <w:szCs w:val="18"/>
        </w:rPr>
        <w:t xml:space="preserve">, tel: 608 883 881 </w:t>
        <w:tab/>
        <w:tab/>
        <w:tab/>
        <w:tab/>
        <w:tab/>
        <w:tab/>
        <w:tab/>
        <w:tab/>
        <w:tab/>
        <w:t xml:space="preserve">  Hlavní rozhodčí:  Raus Pavel,  Sobotovice, mob.  603551445</w:t>
        <w:br/>
        <w:t>Zdravotní zab.:</w:t>
        <w:tab/>
        <w:t>Bc. Jitka Truksová, tel: 723 158 182</w:t>
        <w:br/>
        <w:t>Kancelář závodu:</w:t>
        <w:tab/>
        <w:t>od 9:30   kulturní dům Hlohovec</w:t>
        <w:br/>
        <w:t>Kategorie:</w:t>
        <w:tab/>
        <w:t>start</w:t>
        <w:tab/>
        <w:t>kategorie</w:t>
        <w:tab/>
        <w:tab/>
        <w:tab/>
        <w:tab/>
        <w:t>trať</w:t>
        <w:tab/>
        <w:tab/>
        <w:t>délka závodu</w:t>
        <w:br/>
        <w:tab/>
        <w:tab/>
        <w:t>10:30</w:t>
        <w:tab/>
        <w:t>Závod pro každého</w:t>
        <w:tab/>
        <w:tab/>
        <w:tab/>
        <w:t>7 kol</w:t>
        <w:tab/>
        <w:tab/>
        <w:t>52km</w:t>
        <w:br/>
        <w:t xml:space="preserve"> </w:t>
        <w:tab/>
        <w:tab/>
        <w:tab/>
        <w:t>(Muži a Ženy HOBBY 1996 a starší)</w:t>
        <w:br/>
        <w:tab/>
        <w:tab/>
        <w:t>11:30</w:t>
        <w:tab/>
        <w:t>Děti – kluci i holky r.09 a ml.</w:t>
        <w:tab/>
        <w:tab/>
        <w:t>0,5 kolečka</w:t>
        <w:tab/>
        <w:t>100m</w:t>
        <w:br/>
        <w:tab/>
        <w:tab/>
        <w:tab/>
        <w:t>Holky r. 08-07</w:t>
        <w:tab/>
        <w:tab/>
        <w:tab/>
        <w:tab/>
        <w:t>1 kolečko</w:t>
        <w:tab/>
        <w:t>400m</w:t>
        <w:br/>
        <w:tab/>
        <w:tab/>
        <w:tab/>
        <w:t>Kluci r. 08-07</w:t>
        <w:tab/>
        <w:tab/>
        <w:tab/>
        <w:tab/>
        <w:t>1 kolečko</w:t>
        <w:tab/>
        <w:t>400m</w:t>
        <w:br/>
        <w:tab/>
        <w:tab/>
        <w:t>12:00</w:t>
        <w:tab/>
        <w:t>Prezentace na startu – Muži Elite</w:t>
        <w:br/>
        <w:tab/>
        <w:tab/>
      </w:r>
      <w:r>
        <w:rPr>
          <w:rFonts w:cs="Arial" w:ascii="Arial" w:hAnsi="Arial"/>
          <w:b/>
          <w:sz w:val="18"/>
          <w:szCs w:val="18"/>
        </w:rPr>
        <w:t>12:15</w:t>
        <w:tab/>
        <w:t>Start Muži Elite, U23 (Junioři)*</w:t>
      </w:r>
      <w:r>
        <w:rPr>
          <w:rFonts w:cs="Arial" w:ascii="Arial" w:hAnsi="Arial"/>
          <w:sz w:val="18"/>
          <w:szCs w:val="18"/>
        </w:rPr>
        <w:t xml:space="preserve"> </w:t>
        <w:tab/>
        <w:tab/>
      </w:r>
      <w:r>
        <w:rPr>
          <w:rFonts w:cs="Arial" w:ascii="Arial" w:hAnsi="Arial"/>
          <w:b/>
          <w:sz w:val="18"/>
          <w:szCs w:val="18"/>
        </w:rPr>
        <w:t>15 kol</w:t>
        <w:tab/>
        <w:tab/>
        <w:t>112km</w:t>
      </w:r>
      <w:r>
        <w:rPr>
          <w:rFonts w:cs="Arial" w:ascii="Arial" w:hAnsi="Arial"/>
          <w:sz w:val="18"/>
          <w:szCs w:val="18"/>
        </w:rPr>
        <w:br/>
        <w:tab/>
        <w:tab/>
        <w:t>12:20</w:t>
        <w:tab/>
        <w:t>Vyhlášení vítězů odjetých dětských kategorií</w:t>
        <w:br/>
        <w:tab/>
        <w:tab/>
        <w:t>12:20</w:t>
        <w:tab/>
        <w:t>Holky r. 06-05</w:t>
        <w:tab/>
        <w:tab/>
        <w:tab/>
        <w:tab/>
        <w:t>2 kolečka</w:t>
        <w:tab/>
        <w:t>800m</w:t>
        <w:br/>
        <w:tab/>
        <w:tab/>
        <w:tab/>
        <w:t>Kluci r. 06-05</w:t>
        <w:tab/>
        <w:tab/>
        <w:tab/>
        <w:tab/>
        <w:t>2 kolečka</w:t>
        <w:tab/>
        <w:t>800m</w:t>
        <w:br/>
        <w:tab/>
        <w:tab/>
        <w:tab/>
        <w:t>Holky r. 04-03</w:t>
        <w:tab/>
        <w:tab/>
        <w:tab/>
        <w:tab/>
        <w:t>3 kolečka</w:t>
        <w:tab/>
        <w:t>1,2km</w:t>
        <w:br/>
        <w:tab/>
        <w:tab/>
        <w:tab/>
        <w:t>Kluci r. 04-03</w:t>
        <w:tab/>
        <w:tab/>
        <w:tab/>
        <w:tab/>
        <w:t>3 kolečka</w:t>
        <w:tab/>
        <w:t>1,2km</w:t>
        <w:br/>
        <w:tab/>
        <w:tab/>
        <w:tab/>
        <w:t>Holky r. 02-01</w:t>
        <w:tab/>
        <w:tab/>
        <w:tab/>
        <w:tab/>
        <w:t>4 kolečka</w:t>
        <w:tab/>
        <w:t>1,6km</w:t>
        <w:br/>
        <w:tab/>
        <w:tab/>
        <w:tab/>
        <w:t>Kluci r. 02-01</w:t>
        <w:tab/>
        <w:tab/>
        <w:tab/>
        <w:tab/>
        <w:t>4 kolečka</w:t>
        <w:tab/>
        <w:t>1,6km</w:t>
        <w:br/>
        <w:tab/>
        <w:tab/>
        <w:tab/>
        <w:t>Holky r. 00-99</w:t>
        <w:tab/>
        <w:tab/>
        <w:tab/>
        <w:tab/>
        <w:t>6 koleček</w:t>
        <w:tab/>
        <w:t>2,4km</w:t>
        <w:br/>
        <w:tab/>
        <w:tab/>
        <w:tab/>
        <w:t>Kluci r. 00-99</w:t>
        <w:tab/>
        <w:tab/>
        <w:tab/>
        <w:tab/>
        <w:t>6 koleček</w:t>
        <w:tab/>
        <w:t>2,4km</w:t>
        <w:br/>
        <w:tab/>
        <w:tab/>
        <w:tab/>
        <w:t>Holky r. 98-97</w:t>
        <w:tab/>
        <w:tab/>
        <w:tab/>
        <w:tab/>
        <w:t>10 koleček</w:t>
        <w:tab/>
        <w:t>4km</w:t>
        <w:br/>
        <w:tab/>
        <w:tab/>
        <w:tab/>
        <w:t>Kluci r. 98-97**</w:t>
        <w:tab/>
        <w:tab/>
        <w:tab/>
        <w:tab/>
        <w:t>10 koleček</w:t>
        <w:tab/>
        <w:t xml:space="preserve">4km                                                  </w:t>
        <w:tab/>
        <w:tab/>
        <w:t>14:00</w:t>
        <w:tab/>
        <w:t>Fixed Gear Sprint the Hill</w:t>
        <w:br/>
        <w:tab/>
        <w:tab/>
        <w:t>14:45</w:t>
        <w:tab/>
        <w:t>Očekávaný cíl závodu Elite</w:t>
        <w:tab/>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Kategorie Junioři můžou startovat spolu s Elite a U23 po dohodě s ředitelem závodu, bez nároku na ceny, jinak startují s kategorií Hobby.</w:t>
      </w:r>
    </w:p>
    <w:p>
      <w:pPr>
        <w:pStyle w:val="Normal"/>
        <w:rPr>
          <w:rFonts w:ascii="Arial" w:hAnsi="Arial" w:cs="Arial"/>
          <w:sz w:val="18"/>
          <w:szCs w:val="18"/>
        </w:rPr>
      </w:pPr>
      <w:r>
        <w:rPr>
          <w:rFonts w:cs="Arial" w:ascii="Arial" w:hAnsi="Arial"/>
          <w:sz w:val="18"/>
          <w:szCs w:val="18"/>
        </w:rPr>
        <w:t>*osoby mladší 18 let v den závodu mohou startovat pouze s písemným souhlasem zákonného zástupce.</w:t>
        <w:br/>
        <w:t>** Kadeti r. 97 s licencí - mohou (po dohodě s ředitelem závodu) startovat v kategorii Hobby.</w:t>
      </w:r>
    </w:p>
    <w:p>
      <w:pPr>
        <w:pStyle w:val="Normal"/>
        <w:ind w:left="1410" w:hanging="1410"/>
        <w:rPr/>
      </w:pPr>
      <w:r>
        <w:rPr>
          <w:rFonts w:cs="Arial" w:ascii="Arial" w:hAnsi="Arial"/>
          <w:b/>
          <w:sz w:val="18"/>
          <w:szCs w:val="18"/>
        </w:rPr>
        <w:t>Přihlášky:</w:t>
      </w:r>
      <w:r>
        <w:rPr>
          <w:rFonts w:cs="Arial" w:ascii="Arial" w:hAnsi="Arial"/>
          <w:sz w:val="18"/>
          <w:szCs w:val="18"/>
        </w:rPr>
        <w:tab/>
        <w:t>Děkujeme za zaslané přihlášky před závodem na adresu: petr@sportcomplex.cz</w:t>
        <w:br/>
        <w:t>Jméno, rok narození, město, škola, nebo oddíl.</w:t>
        <w:br/>
        <w:t xml:space="preserve">Jinak v den startu v kanceláři závodu. </w:t>
      </w:r>
    </w:p>
    <w:p>
      <w:pPr>
        <w:pStyle w:val="Normal"/>
        <w:ind w:left="1410" w:hanging="1410"/>
        <w:rPr/>
      </w:pPr>
      <w:r>
        <w:rPr>
          <w:rFonts w:cs="Arial" w:ascii="Arial" w:hAnsi="Arial"/>
          <w:b/>
          <w:sz w:val="18"/>
          <w:szCs w:val="18"/>
        </w:rPr>
        <w:t>Startovné:</w:t>
      </w:r>
      <w:r>
        <w:rPr>
          <w:rFonts w:cs="Arial" w:ascii="Arial" w:hAnsi="Arial"/>
          <w:sz w:val="18"/>
          <w:szCs w:val="18"/>
        </w:rPr>
        <w:tab/>
        <w:t xml:space="preserve">Elite, U23, Hobby : 100,- Kč  (4,- eur), Děti: ZDARMA.     </w:t>
      </w:r>
    </w:p>
    <w:p>
      <w:pPr>
        <w:pStyle w:val="Normal"/>
        <w:ind w:left="1410" w:hanging="1410"/>
        <w:rPr/>
      </w:pPr>
      <w:r>
        <w:rPr>
          <w:rFonts w:cs="Arial" w:ascii="Arial" w:hAnsi="Arial"/>
          <w:b/>
          <w:sz w:val="18"/>
          <w:szCs w:val="18"/>
        </w:rPr>
        <w:t>Trať závodu:</w:t>
      </w:r>
      <w:r>
        <w:rPr>
          <w:rFonts w:cs="Arial" w:ascii="Arial" w:hAnsi="Arial"/>
          <w:sz w:val="18"/>
          <w:szCs w:val="18"/>
        </w:rPr>
        <w:tab/>
        <w:t>Elite, U23, Junioři - okruh 7,5 km Hlohovec – Valtice – Lednice – Hlohovec, cíl na kopci, start pod kopcem.</w:t>
        <w:tab/>
        <w:br/>
        <w:t>Děti - kolečko 400m, je v prostorech startu, pod cílovým kopcem v ulici Dědina.</w:t>
      </w:r>
    </w:p>
    <w:p>
      <w:pPr>
        <w:pStyle w:val="Normal"/>
        <w:ind w:left="1410" w:hanging="1410"/>
        <w:rPr>
          <w:rFonts w:ascii="Arial" w:hAnsi="Arial" w:cs="Arial"/>
          <w:sz w:val="18"/>
          <w:szCs w:val="18"/>
        </w:rPr>
      </w:pPr>
      <w:r>
        <w:rPr>
          <w:rFonts w:cs="Arial" w:ascii="Arial" w:hAnsi="Arial"/>
          <w:b/>
          <w:sz w:val="18"/>
          <w:szCs w:val="18"/>
        </w:rPr>
        <w:t>Ceny:</w:t>
        <w:tab/>
        <w:tab/>
      </w:r>
      <w:r>
        <w:rPr>
          <w:rFonts w:cs="Arial" w:ascii="Arial" w:hAnsi="Arial"/>
          <w:sz w:val="18"/>
          <w:szCs w:val="18"/>
        </w:rPr>
        <w:t>Děti - věcné ceny v podobě hraček, pro první tři v každé kategorii. Každé zúčastněné dítě dostane dárek.</w:t>
        <w:br/>
        <w:t>Elite, U23,Junioři – finanční ceny pro prvních pět závodníků v cíli. (5000/3000/1000/500/500,- CZK)</w:t>
        <w:br/>
        <w:t>Závod pro každého – první 3 závodnice a závodníci v cíli, věcné ceny</w:t>
      </w:r>
    </w:p>
    <w:p>
      <w:pPr>
        <w:pStyle w:val="Normal"/>
        <w:tabs>
          <w:tab w:val="clear" w:pos="708"/>
          <w:tab w:val="left" w:pos="1800" w:leader="none"/>
          <w:tab w:val="left" w:pos="2520" w:leader="none"/>
        </w:tabs>
        <w:rPr>
          <w:rFonts w:ascii="Arial" w:hAnsi="Arial" w:cs="Arial"/>
          <w:b/>
          <w:b/>
          <w:bCs/>
          <w:sz w:val="18"/>
          <w:szCs w:val="18"/>
        </w:rPr>
      </w:pPr>
      <w:r>
        <w:rPr>
          <w:rFonts w:cs="Arial" w:ascii="Arial" w:hAnsi="Arial"/>
          <w:b/>
          <w:bCs/>
          <w:sz w:val="18"/>
          <w:szCs w:val="18"/>
        </w:rPr>
        <w:t>Předpis závodu:</w:t>
        <w:tab/>
        <w:t xml:space="preserve">                                                                                                                                                                      </w:t>
      </w:r>
      <w:r>
        <w:rPr>
          <w:rFonts w:cs="Arial" w:ascii="Arial" w:hAnsi="Arial"/>
          <w:sz w:val="18"/>
          <w:szCs w:val="18"/>
        </w:rPr>
        <w:t xml:space="preserve">Závodí se podle pravidel soutěžního řádu ČSC a tohoto rozpisu závodu. Každý účastník startuje na vlastní nebezpečí. Pořadatel neručí za škody vzniklé účastníkům ani škody jimi způsobené. Všichni účastníci musí být během celého závodu vybaveni plnou přilbou, mít řádně připevněné startovní číslo a zaplacené startovné. Závod se jede pouze za protisměrně uzavřeného silničního provozu, a proto jsou účastníci povinni dodržovat pravidla silničního provozu a řídit se pokyny policie a pořadatelů.  Každý závodník je povinen projet vyznačenou trať bez zkrácení, jakékoli zkrácení trasy závodu vede k okamžitému vyloučení ze závodu. V případě, že závodník nedokončí, je povinen toto oznámit pořadateli v místě startu a cíle. Pořadatelé nepřebírají odpovědnost za zdravotní stav účastníků, technický stav kola atd. Pořadatelé nehradí škody na zdraví a majetku vzniklé v souvislosti se závodem. V případě nerespektování těchto pravidel se účastníci vystavují možnosti diskvalifikace a postihu ze strany majitele pozemků nebo státních institucí. V případě živelné pohromy (tzv. zásah Vyšší moci – povodně, epidemie atd.) se startovné nevrací. Pořadatel si vyhrazuje právo na změnu propozic. </w:t>
        <w:tab/>
        <w:tab/>
        <w:tab/>
        <w:tab/>
        <w:tab/>
        <w:tab/>
        <w:tab/>
        <w:tab/>
        <w:tab/>
        <w:tab/>
        <w:tab/>
        <w:tab/>
      </w:r>
    </w:p>
    <w:p>
      <w:pPr>
        <w:pStyle w:val="Normal"/>
        <w:tabs>
          <w:tab w:val="clear" w:pos="708"/>
          <w:tab w:val="left" w:pos="1800" w:leader="none"/>
          <w:tab w:val="left" w:pos="2520" w:leader="none"/>
        </w:tabs>
        <w:spacing w:before="0" w:after="200"/>
        <w:jc w:val="both"/>
        <w:rPr>
          <w:rFonts w:ascii="Arial" w:hAnsi="Arial" w:cs="Arial"/>
          <w:sz w:val="18"/>
          <w:szCs w:val="18"/>
        </w:rPr>
      </w:pPr>
      <w:r>
        <w:rPr>
          <w:rFonts w:cs="Arial" w:ascii="Arial" w:hAnsi="Arial"/>
          <w:sz w:val="18"/>
          <w:szCs w:val="18"/>
        </w:rPr>
        <w:tab/>
        <w:t>Rozpis závodu schválen STK JmKSC dne 4.3.2012  Antonín Dostál</w:t>
        <w:tab/>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09:00Z</dcterms:created>
  <dc:creator>Petr</dc:creator>
  <dc:description/>
  <cp:keywords/>
  <dc:language>en-US</dc:language>
  <cp:lastModifiedBy>Valued Acer Customer</cp:lastModifiedBy>
  <cp:lastPrinted>2012-01-10T15:36:00Z</cp:lastPrinted>
  <dcterms:modified xsi:type="dcterms:W3CDTF">2012-03-20T22:09:00Z</dcterms:modified>
  <cp:revision>2</cp:revision>
  <dc:subject/>
  <dc:title>Velká cena Hlohovce - Cyklistický silniční závod</dc:title>
</cp:coreProperties>
</file>